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RSUS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-ÜMMÜGÜLSÜM CİRIK MESLEKİ VE TEKNİK ANADOLU LİSESİ MÜDÜRLÜĞÜ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-ÜMMÜGÜLSÜM CİRIK MESLEKİ VE TEKNİ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…………………........... sınıfı …......... numaralı öğrencisiyim. Milli Eğitim Bakanlığı Ortaöğretim Kurumları Yönetmeliği’nin 50. Maddesi gereği, 2023-2024 Eğitim-Öğretim yılında aşağıda belirttiğim ders veya derslerden Proje Çalışması yapmak istiyoru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11/2023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/ DERSLER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................................................................                                                 3).........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Ortaöğretim Kurumları Yönetmeliği/MADDE 50-</w:t>
      </w:r>
      <w:r>
        <w:rPr>
          <w:sz w:val="22"/>
          <w:szCs w:val="22"/>
        </w:rPr>
        <w:t xml:space="preserve"> (1)……..Öğrenciler, ……..her ders yılında en az bir dersten proje hazırlama görevini yerine getirirler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NOT: 1-</w:t>
      </w:r>
      <w:r>
        <w:rPr>
          <w:sz w:val="22"/>
          <w:szCs w:val="22"/>
        </w:rPr>
        <w:t>Öğrencinin proje olarak hazırlamak istediği ders veya dersler sınıf rehber öğretmeni tarafından e-okul sistemine proje olarak işlenecek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RSUS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-ÜMMÜGÜLSÜM CİRIK MESLEKİ VE TEKNİK ANADOLU LİSESİ MÜDÜRLÜĞÜ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-ÜMMÜGÜLSÜM CİRIK MESLEKİ VE TEKNİ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…………………........... sınıfı …......... numaralı öğrencisiyim. Milli Eğitim Bakanlığı Ortaöğretim Kurumları Yönetmeliği’nin 50. Maddesi gereği, 2023-2024 Eğitim-Öğretim yılında aşağıda belirttiğim ders veya derslerden Proje Çalışması yapmak ist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11/2023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/ DERSLER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.................................................................                                                 3)................................................................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>Ortaöğretim Kurumları Yönetmeliği/MADDE 50-</w:t>
      </w:r>
      <w:r>
        <w:rPr>
          <w:sz w:val="22"/>
          <w:szCs w:val="22"/>
        </w:rPr>
        <w:t xml:space="preserve"> (1)……..Öğrenciler, ……..her ders yılında en az bir dersten proje hazırlama görevini yerine getirirler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>NOT: 1-</w:t>
      </w:r>
      <w:r>
        <w:rPr>
          <w:sz w:val="22"/>
          <w:szCs w:val="22"/>
        </w:rPr>
        <w:t>Öğrencinin proje olarak hazırlamak istediği ders veya dersler sınıf rehber öğretmeni tarafından e-okul sistemine proje olarak işlenecek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1:00Z</dcterms:created>
  <dc:creator>HHY-MDR-YRD</dc:creator>
  <dc:description/>
  <cp:keywords/>
  <dc:language>en-US</dc:language>
  <cp:lastModifiedBy>IDARE2</cp:lastModifiedBy>
  <cp:lastPrinted>2020-12-11T13:50:00Z</cp:lastPrinted>
  <dcterms:modified xsi:type="dcterms:W3CDTF">2023-11-22T09:21:00Z</dcterms:modified>
  <cp:revision>2</cp:revision>
  <dc:subject/>
  <dc:title>T</dc:title>
</cp:coreProperties>
</file>